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MM. _.ª VARA DO TRABALHO DE _______.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 devidamente qualificado no processo nº __________, vem através de seu procurador judicial que adiante assina, vem respeitosamente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MINUTA AOS EMBARGOS À EXECU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pel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QUIPARAÇÃO SALARIA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almente sem fundamento a alegação da executada no sentido que os recibos de pagamento juntados aos autos quando da impugnação de cálculos devem ser tomados como base no cálculo da equiparação salarial.</w:t>
      </w:r>
    </w:p>
    <w:p>
      <w:pPr>
        <w:pStyle w:val="Normal"/>
        <w:autoSpaceDE w:val="false"/>
        <w:rPr/>
      </w:pPr>
      <w:r>
        <w:rPr/>
        <w:t>Com efeito, a sentença de fls. ___ determino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______________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é, portanto, descumprindo ao comando judicial não juntou os referidos documentos quando lhe foi concedida a oportunidade para ta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tanto, no que pertine ao salário do reclamante, o único documento hábil à comprovação do salário é o termo de rescisão de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S EXTRAS, DOMINGOS, FÉRIAS E GRATIFICAÇÃO POR DESEMPEN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já mencionado é incorreta a base de cálculo pretendida pela embargante, tendo em vista que a juntada dos documentos de fls. __/__ foi extemporân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pugna-se pelo não acolhimento dos Embargos à Execução e, em substituição, pela homologação dos valores constantes da planilha de fls. ____, deve-se seguir os ditames da sentença de fls. ___, já transitada em julg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7:00Z</dcterms:created>
  <dc:creator>Guilherme</dc:creator>
  <dc:description/>
  <dc:language>en-US</dc:language>
  <cp:lastModifiedBy>Guilherme</cp:lastModifiedBy>
  <dcterms:modified xsi:type="dcterms:W3CDTF">2006-04-16T18:27:00Z</dcterms:modified>
  <cp:revision>1</cp:revision>
  <dc:subject/>
  <dc:title>EXMO</dc:title>
</cp:coreProperties>
</file>